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Дело № 2-571-2402/2025 </w:t>
        <w:tab/>
        <w:t xml:space="preserve">   </w:t>
      </w:r>
    </w:p>
    <w:p>
      <w:pPr>
        <w:pStyle w:val="Style17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7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27 марта  2025 г.</w:t>
        <w:tab/>
        <w:tab/>
        <w:tab/>
        <w:tab/>
        <w:tab/>
        <w:t xml:space="preserve">                              г. Пыть-Ях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Казенного учреждения Ханты-Мансийского автономного округа-Югры «Агентство социального благополучия населения» (ИН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601047760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) к Букареву Денису Евгеньевичу (СНИЛС ---) о взыскании излишне выплаченных сумм мер социальной поддержки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7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Отказать, в связи с истечением срока исковой давности, в удовлетворении исковых требований Казенного учреждения Ханты-Мансийского автономного округа-Югры «Агентство социального благополучия населения» (ИН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601047760</w:t>
      </w:r>
      <w:r>
        <w:rPr>
          <w:rFonts w:eastAsia="MS Mincho;ＭＳ 明朝" w:cs="Times New Roman" w:ascii="Times New Roman" w:hAnsi="Times New Roman"/>
          <w:sz w:val="28"/>
          <w:szCs w:val="28"/>
        </w:rPr>
        <w:t>) к Букареву Денису Евгеньевичу (СНИЛС ---) о взыскании излишне выплаченных сумм мер социальной поддерж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вынесения окончательного решения через мирового судью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Клочков А.А.</w:t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